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_______,</w:t>
      </w:r>
      <w:r>
        <w:rPr>
          <w:rFonts w:cs="Arial" w:ascii="Arial" w:hAnsi="Arial"/>
        </w:rPr>
        <w:t xml:space="preserve"> 2025.gada __.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ī pieteikuma iesniegšanu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 juridiskā adrese: _____________________, LV-_____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piesaka savu dalību nekustamā īpašuma – komerctelpām, kas atrodas Brīvības ielā 76, Preiļos, Preiļu novadā, kadastra Nr. 7601 001 0408, ēkā ar kadastra apzīmējumu 7601 001 0101 001, iznomājamā platība 35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o apliecinām, ka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___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r gatava nomāt Objektu saskaņā ar izsoles noteikumiem un nomas tiesību izsoles uzvaras gadījumā apņemas slēgt nomas līgumu ar paredzamo līguma darbības termiņu līdz 5 (pieciem) gadiem ar iespēju pagarināt līguma darbības termiņu vēl līdz 5 (pieciem) gad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osaukums</w:t>
        <w:tab/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Cs/>
        </w:rPr>
      </w:pPr>
      <w:r>
        <w:rPr>
          <w:rFonts w:cs="Arial" w:ascii="Arial" w:hAnsi="Arial"/>
        </w:rPr>
        <w:t>Juridiskā adrese, tālr.</w:t>
        <w:tab/>
        <w:t>________________ LV-______</w:t>
      </w:r>
      <w:r>
        <w:rPr>
          <w:rFonts w:cs="Arial" w:ascii="Arial" w:hAnsi="Arial"/>
          <w:iCs/>
        </w:rPr>
        <w:t xml:space="preserve">, tālr.: 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  <w:t>Valdes 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___@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rctelpas, kas atrodas Brīvības ielā 76, Preiļos, Preiļu novadā, kadastra Nr. 7601 001 0408, ēkā ar kadastra apzīmējumu 7601 001 0101 001, iznomājamā platība 35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 vēlamies izmantot – _____________________telpu vajadzībā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par Objekta nomu piedāvā nomas maksu – __,__ EUR (______euro, ___centi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aldes________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9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5-07-15T05:14:00Z</dcterms:modified>
  <cp:revision>3</cp:revision>
  <dc:subject/>
  <dc:title/>
</cp:coreProperties>
</file>